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解读宝贝不痛对谁它坐上来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解读“宝贝，不痛，对谁它坐上来”的深层</w:t>
      </w:r>
      <w:r>
        <w:rPr>
          <w:sz w:val="32"/>
          <w:szCs w:val="32"/>
        </w:rPr>
        <w:t>meaning&lt;/p&gt;&lt;p&gt;&lt;img src="/static-img/2brCDp4r2uzamiC5JyZeug13_pTBJGGJ2qakgyg7MOU63Xro9g4peEoiSEQ6bIzx.png"&gt;&lt;/p&gt;&lt;p&gt;</w:t>
      </w:r>
      <w:r>
        <w:rPr>
          <w:sz w:val="32"/>
          <w:szCs w:val="32"/>
        </w:rPr>
        <w:t>在我们的人生旅途中，有些瞬间能够触动我们的内心，让我们感受到生命的温暖和爱的力量。这些瞬间往往是无声的，静谧而深刻，它们告诉我们，即使是在最艰难的时候，也有可能找到安慰和支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，不痛，对谁它坐上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如同一首诗，蕴含着对人性的赞美与对生活中的点滴情感的描绘。在这个过程中，我们可以看到人们如何通过细腻的情感表达和实际行动，为彼此提供支持，共同度过难关。</w:t>
      </w:r>
      <w:r>
        <w:rPr>
          <w:sz w:val="32"/>
          <w:szCs w:val="32"/>
        </w:rPr>
        <w:t>&lt;/p&gt;&lt;p&gt;&lt;img src="/static-img/Yc7K-z9RXLhQeUOixdHEYQ13_pTBJGGJ2qakgyg7MOXpO9xpb7MDSXrsJDQvgUsCnc5A53XGhhVZuDB7dFDN-P5-2uUyzv4qOIFarlSrTb7fzKSn3bTBkETV8wCp95YK.jpg"&gt;&lt;/p&gt;&lt;p&gt;</w:t>
      </w:r>
      <w:r>
        <w:rPr>
          <w:sz w:val="32"/>
          <w:szCs w:val="32"/>
        </w:rPr>
        <w:t>例如，在疫情期间，一位年轻母亲因为工作紧张而感到疲惫，她的小女儿每天都会给她做饭，并且会坐在她的膝盖上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，不要累了，我会陪你到晚上的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小女孩用自己的方式理解了母亲所承受的心理压力，而她的行为也为母亲带来了巨大的安慰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处，因为孩子没有要求任何回报，只是简单地陪伴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案例中，一位老人因为身体状况恶化而需要定期接受治疗，但他总是担心自己的家庭负担。他的一位孙子发现了这一点，便决定改变自己未来的规划，以确保能更多地帮助祖父母。这种自我牺牲的举动让老人感到非常珍贵，他常常会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宝贝，你怎么这么善良？</w:t>
      </w:r>
      <w:r>
        <w:rPr>
          <w:sz w:val="32"/>
          <w:szCs w:val="32"/>
        </w:rPr>
        <w:t>&amp;#34;&lt;/p&gt;&lt;p&gt;&lt;img src="/static-img/nB-Belq7Dyb9VJ43XgmQBg13_pTBJGGJ2qakgyg7MOXpO9xpb7MDSXrsJDQvgUsCnc5A53XGhhVZuDB7dFDN-P5-2uUyzv4qOIFarlSrTb7fzKSn3bTBkETV8wCp95YK.jpg"&gt;&lt;/p&gt;&lt;p&gt;</w:t>
      </w:r>
      <w:r>
        <w:rPr>
          <w:sz w:val="32"/>
          <w:szCs w:val="32"/>
        </w:rPr>
        <w:t>这便体现了文章标题中的第二部分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对谁它坐上来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即虽然每个人都有困难，但真正能坐在你的膝盖上的，是那些愿意倾听、愿意帮助、愿意陪伴的人。而他们通常不会要求什么，他们只是为了别人的幸福而存在，这份爱无声却又强烈，就像是那句简单的话语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不痛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一样，让人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到困境时，可以试着像那个小女儿或者孙子那样，用实际行动去抚慰身边的人；当我们需要帮助时，也可以寻找那些真挚的情感连接，那些能够让你感觉不到任何疼痛，却又充满温暖的人。在这样的关系网络中，每一次座下来，都是一次心灵之间相互拥抱的机会，是一种超越语言界限的情感交流，这种交流本身就是一种不可言喻但极其重要的情感支持系统。</w:t>
      </w:r>
      <w:r>
        <w:rPr>
          <w:sz w:val="32"/>
          <w:szCs w:val="32"/>
        </w:rPr>
        <w:t>&lt;/p&gt;&lt;p&gt;&lt;img src="/static-img/75B6DnvcjOWsYuRsYO3iew13_pTBJGGJ2qakgyg7MOXpO9xpb7MDSXrsJDQvgUsCnc5A53XGhhVZuDB7dFDN-P5-2uUyzv4qOIFarlSrTb7fzKSn3bTBkETV8wCp95YK.jpg"&gt;&lt;/p&gt;&lt;p&gt;&lt;a href = "/doc/405756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解读宝贝不痛对谁它坐上来的深层</w:t>
      </w:r>
      <w:r>
        <w:rPr>
          <w:sz w:val="32"/>
          <w:szCs w:val="32"/>
        </w:rPr>
        <w:t>meaning.doc" rel="alternate" download="405756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解读宝贝不痛对谁它坐上来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